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30"/>
          <w:szCs w:val="30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927" w:hanging="1308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44"/>
          <w:szCs w:val="44"/>
          <w:lang w:val="en-US" w:eastAsia="zh-CN"/>
        </w:rPr>
        <w:t>黔东南州第三届卫生健康工作先进个人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2047" w:hanging="1428"/>
        <w:jc w:val="center"/>
        <w:textAlignment w:val="auto"/>
        <w:rPr>
          <w:rFonts w:ascii="仿宋_GB2312" w:hAnsi="仿宋_GB2312"/>
          <w:b/>
          <w:b/>
          <w:bCs w:val="false"/>
          <w:sz w:val="48"/>
          <w:szCs w:val="48"/>
          <w:lang w:val="en-US" w:eastAsia="zh-CN"/>
        </w:rPr>
      </w:pPr>
      <w:r>
        <w:rPr>
          <w:rFonts w:ascii="仿宋_GB2312" w:hAnsi="仿宋_GB2312"/>
          <w:b/>
          <w:bCs w:val="false"/>
          <w:sz w:val="48"/>
          <w:szCs w:val="48"/>
          <w:lang w:val="en-US" w:eastAsia="zh-CN"/>
        </w:rPr>
        <w:t>（</w:t>
      </w:r>
      <w:r>
        <w:rPr>
          <w:rFonts w:ascii="仿宋_GB2312" w:hAnsi="仿宋_GB2312"/>
          <w:b/>
          <w:bCs w:val="false"/>
          <w:sz w:val="48"/>
          <w:szCs w:val="48"/>
          <w:lang w:val="en-US" w:eastAsia="zh-CN"/>
        </w:rPr>
        <w:t>220</w:t>
      </w:r>
      <w:r>
        <w:rPr>
          <w:rFonts w:ascii="仿宋_GB2312" w:hAnsi="仿宋_GB2312"/>
          <w:b/>
          <w:bCs w:val="false"/>
          <w:sz w:val="48"/>
          <w:szCs w:val="48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cs="仿宋_GB2312" w:ascii="仿宋_GB2312" w:hAnsi="仿宋_GB2312"/>
          <w:bCs/>
          <w:spacing w:val="0"/>
          <w:kern w:val="2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eastAsia="仿宋_GB2312" w:cs="仿宋_GB2312"/>
          <w:bCs/>
          <w:color w:val="000000"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丁仁海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   男   黔东南州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eastAsia="仿宋_GB2312" w:cs="仿宋_GB2312"/>
          <w:bCs/>
          <w:color w:val="000000"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color w:val="000000"/>
          <w:spacing w:val="0"/>
          <w:kern w:val="2"/>
          <w:sz w:val="36"/>
          <w:szCs w:val="36"/>
          <w:lang w:val="en-US" w:eastAsia="zh-CN"/>
        </w:rPr>
        <w:t xml:space="preserve">顾  超   男   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黔东南州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eastAsia="仿宋_GB2312" w:cs="仿宋_GB2312"/>
          <w:bCs/>
          <w:color w:val="000000"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color w:val="000000"/>
          <w:spacing w:val="0"/>
          <w:kern w:val="2"/>
          <w:sz w:val="36"/>
          <w:szCs w:val="36"/>
          <w:lang w:val="en-US" w:eastAsia="zh-CN"/>
        </w:rPr>
        <w:t xml:space="preserve">田  倩   女   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黔东南州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_GB2312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仿宋_GB2312" w:hAnsi="仿宋_GB2312" w:cs="仿宋"/>
          <w:bCs/>
          <w:color w:val="000000"/>
          <w:spacing w:val="0"/>
          <w:kern w:val="2"/>
          <w:sz w:val="36"/>
          <w:szCs w:val="36"/>
          <w:lang w:val="en-US" w:eastAsia="zh-CN"/>
        </w:rPr>
        <w:t>吴玉霞</w:t>
      </w:r>
      <w:r>
        <w:rPr>
          <w:rFonts w:ascii="仿宋_GB2312" w:hAnsi="仿宋_GB2312" w:cs="仿宋"/>
          <w:bCs/>
          <w:color w:val="000000"/>
          <w:spacing w:val="0"/>
          <w:kern w:val="2"/>
          <w:sz w:val="36"/>
          <w:szCs w:val="36"/>
          <w:lang w:val="en-US" w:eastAsia="zh-CN"/>
        </w:rPr>
        <w:t xml:space="preserve">   女   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黔东南州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罗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洁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贵医科大二附院（州第二人民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龙春云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贵医科大二附院（州第二人民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杨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净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贵医科大二附院（州第二人民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龙家全   男   贵医科大二附院（州第二人民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曾令涛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   男   黔东南州中医医院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_GB2312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陶明国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   男   黔东南州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_GB2312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陈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  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丽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   女   黔东南州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_GB2312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姜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秋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黔东南州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吴  雨   男   黔东南州疾控中心（州卫生监督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杨全杰   男   黔东南州疾控中心（州卫生监督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向云香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黔东南州民族医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杨玉婷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黔东南州民族医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周文群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黔东南州中心血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许菲菲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黔东南州中心血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张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奂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黔东南州儿童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刘  英   女   黔东南州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郑  颖   男   凯里市疾控中心（市卫生监督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王  娟   女   凯里市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欧阳雪燕 女   凯里市湾水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蒋琼丽   女   凯里市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郑泽梅   女   凯里市开怀街道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欧秀懿   男   凯里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田世维   女   凯里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陈庭芳   女   凯里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范保庭   男   凯里市下司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韩为义   男   凯里市西门街道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吴  疆   男   凯里市炉山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张洪芬   女   凯里市龙场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满益秀   女   凯里市城西街道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袁黔燕   女   </w:t>
      </w:r>
      <w:r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  <w:t>凯里市洗马河街道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黄  梅   女   麻江县卫生健康资金管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谭金乾   男   麻江县疾控中心（县卫生监督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冯  鑫   男   麻江县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张月仁   男   麻江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李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梅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麻江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罗先伍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麻江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黎明松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麻江县杏山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杨光梅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麻江县宣威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邹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龙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麻江县谷硐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袁红云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麻江县贤昌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冉崇辉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麻江县坝芒乡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蒙维花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麻江县龙山镇河坝村卫生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-17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杨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雁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</w:t>
      </w:r>
      <w:r>
        <w:rPr>
          <w:rFonts w:ascii="仿宋_GB2312" w:hAnsi="仿宋_GB2312" w:cs="仿宋"/>
          <w:bCs/>
          <w:spacing w:val="-17"/>
          <w:kern w:val="2"/>
          <w:sz w:val="36"/>
          <w:szCs w:val="36"/>
          <w:lang w:val="en-US" w:eastAsia="zh-CN"/>
        </w:rPr>
        <w:t>丹寨县卫生健康财务集中核算支付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王绍龙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丹寨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石意芝   女   丹寨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罗孝云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丹寨县疾病预防控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李源丽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丹寨县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吴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刚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丹寨县龙泉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张世霞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丹寨县兴仁镇台辰村卫生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朱永燕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丹寨县排调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李永艳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丹寨县扬武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杨春菊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丹寨县南皋乡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龙兴明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丹寨县雅灰乡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王兴冷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丹寨县金泉街道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潘泽英   女   雷山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吴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军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雷山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曾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韦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雷山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李吉坤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雷山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姚茂洪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雷山县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罗恩好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雷山县民族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李通毅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雷山县疾控中心（县卫生监督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杨振华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雷山县丹江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王媛媛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雷山县西江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杨承彪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雷山县永乐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王金雪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雷山县郎德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罗康敏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雷山县方祥乡雀鸟村卫生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吴晓凤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台江县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刘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娟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台江县疾控中心（县卫生监督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姜竹兰   女   台江县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戴勤芳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台江县民族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邰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英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台江县萃文街道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张信贵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台江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杨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佳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台江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王世珍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台江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费良芳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台江县排羊乡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彭鸾玉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台江县革一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王进菊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台江县方召镇巫脚南村卫生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周熙德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台江县南宫镇交密村卫生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莫雪梅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剑河县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-23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徐玉凤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</w:t>
      </w:r>
      <w:r>
        <w:rPr>
          <w:rFonts w:ascii="仿宋_GB2312" w:hAnsi="仿宋_GB2312" w:cs="仿宋"/>
          <w:bCs/>
          <w:spacing w:val="-23"/>
          <w:kern w:val="2"/>
          <w:sz w:val="36"/>
          <w:szCs w:val="36"/>
          <w:lang w:val="en-US" w:eastAsia="zh-CN"/>
        </w:rPr>
        <w:t>剑河县人民医院（南方医科大学顺德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陶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著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剑河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覃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海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剑河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杨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宗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剑河县民族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吴展芝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剑河县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吴增歆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剑河县疾控中心（县卫生监督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彭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波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剑河县柳川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彭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淑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剑河县磻溪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陈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辉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剑河惠爱精神病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陈美礼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剑河县岑松镇南高村卫生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潘桂花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剑河县革东镇麻粟村卫生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邓东青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黄平县浪洞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吴银燕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黄平县平溪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王志欢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黄平县上塘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吴思秋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黄平县谷陇镇民族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杨剑锋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黄平县旧州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陈月敏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黄平县重安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吴国华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黄平县疾控中心（县卫生监督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张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友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黄平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赵晓华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黄平县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龙思月   女   黄平县新州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黄应忠   男   黄平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杨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诚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黄平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李仕兰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黄平县疾控中心（县卫生监督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张子秀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施秉县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罗先康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施秉县民族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李美凤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施秉县疾控中心（县卫生监督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龙汉青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施秉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杜凤琴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施秉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潘美华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施秉县城关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杨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丽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施秉县马号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沈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劲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施秉县白垛乡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田如秀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施秉县甘溪乡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龙汝花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施秉县马溪乡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陈范杰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施秉仁康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龙威霞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施秉县卫生健康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龙政菊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镇远县卫生科教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黄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娅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镇远县疾控中心（县卫生监督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杨  玲   女   镇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黄琇华   男   镇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黄民君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镇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陈庭英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镇远县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何应美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镇远县尚寨土家族乡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黄长春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镇远县青溪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陈天琴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镇远县羊坪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李其梅   女   镇远县舞阳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张小柳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镇远县蕉溪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龙政江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镇远龙华湘骨伤科民族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吴昭峰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三穗县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杨政滔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三穗县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杨生文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三穗县长吉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吴宗贵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三穗县瓦寨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周必贵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三穗县款场乡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吴隆彰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三穗县八弓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周银芝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三穗县桐林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周江彩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三穗县滚马乡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刘志忠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三穗县八弓镇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刘昌桃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三穗县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吴平凡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三穗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张  婧   女   三穗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王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珍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天柱县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龚偕延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天柱县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吴增岗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天柱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姚茂菊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天柱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杨光梅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天柱县中医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罗传武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天柱县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吴小琴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天柱县疾控中心（县卫生监督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龙仙丽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天柱县中心血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杨元林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天柱县兰田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孙本贵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天柱县渡马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肖春玲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天柱县联山街道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黄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梅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天柱县远口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杨泞源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天柱县社学街道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龙本仕   男   锦屏县钟灵乡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范芳镇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锦屏县平略镇三板溪村卫生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姜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烁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锦屏县河口乡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杨乔花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锦屏县固本乡瑶里村卫生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姜海梅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锦屏县彦洞乡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胡露林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锦屏县疾控中心（县卫生监督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石梅昌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锦屏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李焰堰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锦屏县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姜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杰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锦屏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龙安流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锦屏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黄仕高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锦屏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吴增林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锦屏县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陈治玲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黎平县卫生健康技术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吴安乐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黎平县疾控中心（县卫生监督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梁鲁波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黎平县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孙建宇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黎平县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王赵娟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黎平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杨国辉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黎平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潘起光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黎平县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马余蔓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黎平广济精神病专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吴良恒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黎平县九潮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曾子繁龙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女   黎平县永从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陆进枝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黎平县中潮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color w:val="000000"/>
          <w:spacing w:val="-17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color w:val="000000"/>
          <w:spacing w:val="0"/>
          <w:kern w:val="2"/>
          <w:sz w:val="36"/>
          <w:szCs w:val="36"/>
          <w:lang w:val="en-US" w:eastAsia="zh-CN"/>
        </w:rPr>
        <w:t>郭叶芳</w:t>
      </w:r>
      <w:r>
        <w:rPr>
          <w:rFonts w:ascii="仿宋_GB2312" w:hAnsi="仿宋_GB2312" w:cs="仿宋"/>
          <w:bCs/>
          <w:color w:val="000000"/>
          <w:spacing w:val="0"/>
          <w:kern w:val="2"/>
          <w:sz w:val="36"/>
          <w:szCs w:val="36"/>
          <w:lang w:val="en-US" w:eastAsia="zh-CN"/>
        </w:rPr>
        <w:t xml:space="preserve">   女   </w:t>
      </w:r>
      <w:r>
        <w:rPr>
          <w:rFonts w:ascii="仿宋_GB2312" w:hAnsi="仿宋_GB2312" w:cs="仿宋"/>
          <w:bCs/>
          <w:color w:val="000000"/>
          <w:spacing w:val="-17"/>
          <w:kern w:val="2"/>
          <w:sz w:val="36"/>
          <w:szCs w:val="36"/>
          <w:lang w:val="en-US" w:eastAsia="zh-CN"/>
        </w:rPr>
        <w:t>黎平县龙形街道永乐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color w:val="000000"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color w:val="000000"/>
          <w:spacing w:val="0"/>
          <w:kern w:val="2"/>
          <w:sz w:val="36"/>
          <w:szCs w:val="36"/>
          <w:lang w:val="en-US" w:eastAsia="zh-CN"/>
        </w:rPr>
        <w:t>石玉友</w:t>
      </w:r>
      <w:r>
        <w:rPr>
          <w:rFonts w:ascii="仿宋_GB2312" w:hAnsi="仿宋_GB2312" w:cs="仿宋"/>
          <w:bCs/>
          <w:color w:val="000000"/>
          <w:spacing w:val="0"/>
          <w:kern w:val="2"/>
          <w:sz w:val="36"/>
          <w:szCs w:val="36"/>
          <w:lang w:val="en-US" w:eastAsia="zh-CN"/>
        </w:rPr>
        <w:t xml:space="preserve">   男   黎平县雷洞瑶族水族乡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color w:val="000000"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color w:val="000000"/>
          <w:spacing w:val="0"/>
          <w:kern w:val="2"/>
          <w:sz w:val="36"/>
          <w:szCs w:val="36"/>
          <w:lang w:val="en-US" w:eastAsia="zh-CN"/>
        </w:rPr>
        <w:t>杨胜光</w:t>
      </w:r>
      <w:r>
        <w:rPr>
          <w:rFonts w:ascii="仿宋_GB2312" w:hAnsi="仿宋_GB2312" w:cs="仿宋"/>
          <w:bCs/>
          <w:color w:val="000000"/>
          <w:spacing w:val="0"/>
          <w:kern w:val="2"/>
          <w:sz w:val="36"/>
          <w:szCs w:val="36"/>
          <w:lang w:val="en-US" w:eastAsia="zh-CN"/>
        </w:rPr>
        <w:t xml:space="preserve">   男   黎平县龙额镇登晒村卫生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color w:val="000000"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color w:val="000000"/>
          <w:spacing w:val="0"/>
          <w:kern w:val="2"/>
          <w:sz w:val="36"/>
          <w:szCs w:val="36"/>
          <w:lang w:val="en-US" w:eastAsia="zh-CN"/>
        </w:rPr>
        <w:t>罗秀香</w:t>
      </w:r>
      <w:r>
        <w:rPr>
          <w:rFonts w:ascii="仿宋_GB2312" w:hAnsi="仿宋_GB2312" w:cs="仿宋"/>
          <w:bCs/>
          <w:color w:val="000000"/>
          <w:spacing w:val="0"/>
          <w:kern w:val="2"/>
          <w:sz w:val="36"/>
          <w:szCs w:val="36"/>
          <w:lang w:val="en-US" w:eastAsia="zh-CN"/>
        </w:rPr>
        <w:t xml:space="preserve">   女   从江县停洞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杨正开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从江县庆云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李兰珍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从江县疾控中心（县卫生监督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张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腰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从江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赵仙花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从江县西山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林正积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从江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吴荣飘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从江县贯洞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吴金席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从江县东朗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梁春芳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从江县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石开敏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从江县谷坪乡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杨来香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从江县丙妹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徐 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凌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从江县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王湘黔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从江县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张祥松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榕江县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龙小菊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榕江县疾控中心（县卫生监督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金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攀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榕江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朱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俊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榕江县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李辉杰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男   榕江县车民街道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张建莉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榕江县古州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12"/>
        <w:jc w:val="both"/>
        <w:textAlignment w:val="auto"/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杨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>倩</w:t>
      </w:r>
      <w:r>
        <w:rPr>
          <w:rFonts w:ascii="仿宋_GB2312" w:hAnsi="仿宋_GB2312" w:cs="仿宋"/>
          <w:bCs/>
          <w:spacing w:val="0"/>
          <w:kern w:val="2"/>
          <w:sz w:val="36"/>
          <w:szCs w:val="36"/>
          <w:lang w:val="en-US" w:eastAsia="zh-CN"/>
        </w:rPr>
        <w:t xml:space="preserve">   女   榕江县平江镇巴鲁村卫生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68"/>
        <w:textAlignment w:val="auto"/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  <w:t>朱</w:t>
      </w:r>
      <w:r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  <w:t>恒</w:t>
      </w:r>
      <w:r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  <w:t xml:space="preserve">   男   榕江县平永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68"/>
        <w:textAlignment w:val="auto"/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  <w:t>吴晓春</w:t>
      </w:r>
      <w:r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  <w:t xml:space="preserve">   女   榕江县仁里水族乡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68"/>
        <w:textAlignment w:val="auto"/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  <w:t>吴海丽</w:t>
      </w:r>
      <w:r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  <w:t xml:space="preserve">   女   榕江县忠诚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68"/>
        <w:textAlignment w:val="auto"/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  <w:t>陈沛然</w:t>
      </w:r>
      <w:r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  <w:t xml:space="preserve">   男   榕江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68"/>
        <w:textAlignment w:val="auto"/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  <w:t>张</w:t>
      </w:r>
      <w:r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  <w:t>露</w:t>
      </w:r>
      <w:r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  <w:t xml:space="preserve">   女   榕江县水尾水族乡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68"/>
        <w:textAlignment w:val="auto"/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  <w:t>姚</w:t>
      </w:r>
      <w:r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  <w:t>琦</w:t>
      </w:r>
      <w:r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  <w:t xml:space="preserve">   男   榕江县乐里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68"/>
        <w:textAlignment w:val="auto"/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  <w:t>邱</w:t>
      </w:r>
      <w:r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  <w:t>芳</w:t>
      </w:r>
      <w:r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  <w:t xml:space="preserve">   女   岑巩县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68"/>
        <w:textAlignment w:val="auto"/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  <w:t>陆</w:t>
      </w:r>
      <w:r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  <w:t>颖</w:t>
      </w:r>
      <w:r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  <w:t xml:space="preserve">   女   岑巩县羊桥土家族乡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68"/>
        <w:textAlignment w:val="auto"/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  <w:t>陈彩琼</w:t>
      </w:r>
      <w:r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  <w:t xml:space="preserve">   女   岑巩县注溪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68"/>
        <w:textAlignment w:val="auto"/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  <w:t>唐型娟</w:t>
      </w:r>
      <w:r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  <w:t xml:space="preserve">   女   岑巩县龙田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68"/>
        <w:textAlignment w:val="auto"/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  <w:t>杨玲玲</w:t>
      </w:r>
      <w:r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  <w:t xml:space="preserve">   女   岑巩县城北新区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68"/>
        <w:textAlignment w:val="auto"/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  <w:t>曾</w:t>
      </w:r>
      <w:r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  <w:t>奇</w:t>
      </w:r>
      <w:r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  <w:t xml:space="preserve">   男   岑巩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68"/>
        <w:textAlignment w:val="auto"/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  <w:t>沈艳敏</w:t>
      </w:r>
      <w:r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  <w:t xml:space="preserve">   女   岑巩县思旸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68"/>
        <w:textAlignment w:val="auto"/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  <w:t>杨再菊</w:t>
      </w:r>
      <w:r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  <w:t xml:space="preserve">   女   岑巩县水尾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68"/>
        <w:textAlignment w:val="auto"/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  <w:t>周</w:t>
      </w:r>
      <w:r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  <w:t>静</w:t>
      </w:r>
      <w:r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  <w:t xml:space="preserve">   女   岑巩县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68"/>
        <w:textAlignment w:val="auto"/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  <w:t>舒兴钗</w:t>
      </w:r>
      <w:r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  <w:t xml:space="preserve">   女   岑巩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68"/>
        <w:textAlignment w:val="auto"/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  <w:t>吴</w:t>
      </w:r>
      <w:r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  <w:t>浩</w:t>
      </w:r>
      <w:r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  <w:t xml:space="preserve">   男   岑巩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68"/>
        <w:textAlignment w:val="auto"/>
        <w:rPr/>
      </w:pPr>
      <w:r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  <w:t>向</w:t>
      </w:r>
      <w:r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  <w:t>琳</w:t>
      </w:r>
      <w:r>
        <w:rPr>
          <w:rFonts w:ascii="仿宋_GB2312" w:hAnsi="仿宋_GB2312" w:cs="仿宋"/>
          <w:bCs/>
          <w:spacing w:val="-11"/>
          <w:kern w:val="2"/>
          <w:sz w:val="36"/>
          <w:szCs w:val="36"/>
          <w:lang w:val="en-US" w:eastAsia="zh-CN"/>
        </w:rPr>
        <w:t xml:space="preserve">   女   岑巩县人民医院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871"/>
      <w:pgNumType w:start="1"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方正小标宋简体" w:hAnsi="方正小标宋简体" w:eastAsia="方正小标宋简体" w:cs="Times New Roman"/>
      <w:b/>
      <w:bCs/>
      <w:kern w:val="0"/>
      <w:sz w:val="28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50:00Z</dcterms:created>
  <dc:creator>微软用户</dc:creator>
  <dc:description/>
  <dc:language>en-US</dc:language>
  <cp:lastModifiedBy>橙喵喵</cp:lastModifiedBy>
  <cp:lastPrinted>2022-08-10T10:02:00Z</cp:lastPrinted>
  <dcterms:modified xsi:type="dcterms:W3CDTF">2025-05-21T01:29:36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F49AC293F4035AC1DBF5B71E2A4D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M0NzkyNWI0M2UwNGE3NzkwOWFjNTA2NzEyMTg4NjciLCJ1c2VySWQiOiIyNjgyNzAyMDIifQ==</vt:lpwstr>
  </property>
  <property fmtid="{D5CDD505-2E9C-101B-9397-08002B2CF9AE}" pid="5" name="commondata">
    <vt:lpwstr>commondata</vt:lpwstr>
  </property>
</Properties>
</file>